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ОССТА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</w:t>
      </w:r>
      <w:r>
        <w:rPr>
          <w:b/>
          <w:sz w:val="22"/>
          <w:szCs w:val="26"/>
        </w:rPr>
        <w:t>Заседания Общественного совета при Росста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 октября 2012 года </w:t>
        <w:tab/>
        <w:tab/>
        <w:tab/>
        <w:tab/>
        <w:tab/>
        <w:tab/>
        <w:tab/>
        <w:t>Москва, РИА Нов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</w:t>
        <w:tab/>
        <w:tab/>
        <w:tab/>
        <w:tab/>
        <w:tab/>
        <w:tab/>
        <w:tab/>
        <w:tab/>
        <w:tab/>
        <w:tab/>
        <w:t>Президентский за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:</w:t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В.В. Герасимов, первый заместитель генерального директора – исполнительный директор ЗАО «Интерфакс»; И.Е. Дискин, член Совета Общественной палаты РФ; А.С. Кигим, президент Всероссийского союза страховщиков (ВСС); С.Е. Литовченко, председатель Совета директоров Ассоциации менеджеров;  И.В. Михалкин, Директор Ресурсного центра поддержки малого предпринимательства (РЦПМП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глашены:</w:t>
      </w:r>
      <w:r>
        <w:rPr>
          <w:sz w:val="26"/>
          <w:szCs w:val="26"/>
        </w:rPr>
        <w:tab/>
        <w:tab/>
        <w:t>С.С. Бирюкова, помощник директора по научным вопросам - научный сотрудник Независимого института социальной политики; И.Е. Быстров, заместитель директора Департамента стратегии, анализа и прогноза Министерства образования и науки Российской Федерации; С.В. Захаров, заместитель директора Института демографии НИУ «Высшая школа экономики»; В.Ю. Зорин, заместитель директора Института этнологии и антропологии им. Н.Н. Миклухо-Маклая РАН; В.Г. Костаков, заместитель директора по научной работе Федерального бюджетного научного учреждения «Институт макроэкономических исследований»; А.А. Левченко, референт отдела аналитического мониторинга, статистики и прогноза Департамента стратегии, анализа и прогноза Министерства образования и науки Российской Федерации;</w:t>
      </w:r>
      <w:r>
        <w:rPr/>
        <w:t xml:space="preserve"> В.И. </w:t>
      </w:r>
      <w:r>
        <w:rPr>
          <w:sz w:val="26"/>
          <w:szCs w:val="26"/>
        </w:rPr>
        <w:t>Маленков, заместитель начальника Управления по организации паспортной работы и регистрационного учета населения Федеральной миграционной службы - начальник отдела организации регистрационного учета населения;</w:t>
      </w:r>
      <w:r>
        <w:rPr/>
        <w:t xml:space="preserve"> Л.Н. </w:t>
      </w:r>
      <w:r>
        <w:rPr>
          <w:sz w:val="26"/>
          <w:szCs w:val="26"/>
        </w:rPr>
        <w:t>Мосунова, ведущий советник  Департамента демографической политики и социальной защиты населения Министерства труда и социальной защиты Российской Федерации; Ю.А. Нечепоренко, заместитель председателя Федерального фонда обязательного медицинского страхования; А.И. Пьянкова, аспирант Института демографии Национального исследовательского университета «Высшая школа экономики»;</w:t>
      </w:r>
      <w:r>
        <w:rPr/>
        <w:t xml:space="preserve"> Н.Е. </w:t>
      </w:r>
      <w:r>
        <w:rPr>
          <w:sz w:val="26"/>
          <w:szCs w:val="26"/>
        </w:rPr>
        <w:t>Русанова, ведущий научный сотрудник Института социально-экономических проблем народонаселения РАН; П.А. Смелов, к.э.н., начальник организационного отдела УМО МЭСИ; В.А. Тишков, директор Института этнологии и антропологии им. Н.Н. Миклухо-Маклая Р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глашены от Росстата:</w:t>
      </w:r>
      <w:r>
        <w:rPr>
          <w:sz w:val="26"/>
          <w:szCs w:val="26"/>
        </w:rPr>
        <w:t xml:space="preserve"> А.Е. Суринов, руководитель Росстата; М.А. Дианов, заместитель руководителя Росстата; Е.С. Дунаева, помощник руководителя Росстата;  О.И. Антонова, начальник управления статистики населения и здравоохранения; </w:t>
      </w:r>
      <w:r>
        <w:rPr>
          <w:sz w:val="26"/>
          <w:szCs w:val="26"/>
          <w:u w:val="single"/>
        </w:rPr>
        <w:t>В.</w:t>
      </w:r>
      <w:r>
        <w:rPr>
          <w:sz w:val="26"/>
          <w:szCs w:val="26"/>
        </w:rPr>
        <w:t xml:space="preserve">М. Воронин, начальник отдела методологии и анализа итогов переписи населения Управления статистики населения и здравоохранения; С.Н. Егоренко, начальник управления организации статистического наблюдения и контроля; </w:t>
      </w:r>
      <w:r>
        <w:rPr>
          <w:smallCaps/>
          <w:sz w:val="26"/>
          <w:szCs w:val="26"/>
        </w:rPr>
        <w:t xml:space="preserve">Л.М. </w:t>
      </w:r>
      <w:r>
        <w:rPr>
          <w:sz w:val="26"/>
          <w:szCs w:val="26"/>
        </w:rPr>
        <w:t xml:space="preserve">Ерошина, ведущий эксперт Управления статистики населения и здравоохранения; И.А. Журавлева, заместитель начальник Управления статистики населения и здравоохранения; С.Ю. Никитина, заместитель начальника Управления статистики населения и здравоохранения Росстата;  М.В. Рахманинова,  начальник отдела статистики миграции населения; В.Ж. Чумарина, начальник отдела текущих и прогнозных демографических расчетов и статистики здравоохранения населения; Л.Г. Ушакова, заместитель начальника Управления по организации переписей и сплошных обследований; Г.Е. Шевердова, заместитель начальника Управления статистики населения и здравоохранения; Г.В. Щербакова, начальник отдела подготовки нормативно-методических материалов по статистическому учету населения Управления статистики населения и здравоохра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клад «Методология и организация Всероссийской переписи населения раунда 2020 года». Докладчик А.Е. Суринов, руководитель Росст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граждение ведомственным  знаком отличия Федеральной службы государственной статистики – медалью «За заслуги в проведении Всероссийской переписи населения 2010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внесении изменений в Федеральный закон «Об официальном статистическом учете и системе государственной статистики в Российской Федерации». Докладчик С.Н. Егоренко, начальник управления организации статистического наблюдения и контроля Росст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ind w:left="850" w:hanging="0"/>
        <w:rPr/>
      </w:pPr>
      <w:r>
        <w:rPr>
          <w:sz w:val="26"/>
          <w:szCs w:val="26"/>
        </w:rPr>
        <w:t>А.Е. Суринова – (</w:t>
      </w:r>
      <w:hyperlink r:id="rId2">
        <w:r>
          <w:rPr>
            <w:rStyle w:val="InternetLink"/>
            <w:sz w:val="26"/>
            <w:szCs w:val="26"/>
          </w:rPr>
          <w:t>текст доклада</w:t>
        </w:r>
      </w:hyperlink>
      <w:r>
        <w:rPr>
          <w:b/>
          <w:color w:val="0070C0"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color w:val="0070C0"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</w:rPr>
          <w:t xml:space="preserve">презентация </w:t>
        </w:r>
      </w:hyperlink>
      <w:r>
        <w:rPr>
          <w:sz w:val="26"/>
          <w:szCs w:val="26"/>
        </w:rPr>
        <w:t>)</w:t>
      </w:r>
      <w:r>
        <w:rPr>
          <w:color w:val="0070C0"/>
          <w:sz w:val="26"/>
          <w:szCs w:val="26"/>
        </w:rPr>
        <w:t xml:space="preserve">. </w:t>
      </w:r>
    </w:p>
    <w:p>
      <w:pPr>
        <w:pStyle w:val="Normal"/>
        <w:ind w:left="255" w:hanging="0"/>
        <w:jc w:val="both"/>
        <w:rPr>
          <w:sz w:val="26"/>
          <w:szCs w:val="26"/>
          <w:lang w:val="en-US"/>
        </w:rPr>
      </w:pPr>
      <w:hyperlink r:id="rId4">
        <w:r>
          <w:rPr>
            <w:rStyle w:val="InternetLink"/>
            <w:sz w:val="26"/>
            <w:szCs w:val="26"/>
          </w:rPr>
          <w:t>ВЫСТУПИЛИ</w:t>
        </w:r>
      </w:hyperlink>
      <w:r>
        <w:rPr>
          <w:sz w:val="26"/>
          <w:szCs w:val="26"/>
        </w:rPr>
        <w:t xml:space="preserve">: </w:t>
      </w:r>
    </w:p>
    <w:p>
      <w:pPr>
        <w:pStyle w:val="Normal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ИЛИ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стату при дальнейшей разработке методологии и организация Всероссийской переписи населения раунда 2020 года учесть предложения и замечания членов Общественного совета.</w:t>
      </w:r>
    </w:p>
    <w:p>
      <w:pPr>
        <w:pStyle w:val="Normal"/>
        <w:numPr>
          <w:ilvl w:val="0"/>
          <w:numId w:val="1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.Е. Суринова о награждении ведомственным  знаком отличия Федеральной службы государственной статистики – медалью «За заслуги в проведении Всероссийской переписи населения 2010 года» В.Г. Костакова, заместителя директора по научной работе Федерального бюджетного научного учреждения «Институт макроэкономических исследований»; С.В. Захарова, заместителя директора Института демографии НИУ «Высшая школа экономики»; В.В. Степанова, старшего научного сотрудника Института этнологии и антропологии им. Н.Н. Миклухо-Маклая Р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СЛУШАЛ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.Н. Егоренко - </w:t>
      </w:r>
      <w:r>
        <w:rPr>
          <w:bCs/>
          <w:sz w:val="26"/>
          <w:szCs w:val="26"/>
        </w:rPr>
        <w:t>(</w:t>
      </w:r>
      <w:hyperlink r:id="rId5">
        <w:r>
          <w:rPr>
            <w:rStyle w:val="InternetLink"/>
            <w:bCs/>
            <w:sz w:val="26"/>
            <w:szCs w:val="26"/>
          </w:rPr>
          <w:t>проект федерального закона</w:t>
        </w:r>
      </w:hyperlink>
      <w:r>
        <w:rPr>
          <w:b/>
          <w:sz w:val="26"/>
          <w:szCs w:val="26"/>
        </w:rPr>
        <w:t>;</w:t>
        <w:br/>
        <w:t xml:space="preserve">                                        </w:t>
      </w:r>
      <w:hyperlink r:id="rId6">
        <w:r>
          <w:rPr>
            <w:rStyle w:val="InternetLink"/>
            <w:bCs/>
            <w:sz w:val="26"/>
            <w:szCs w:val="26"/>
          </w:rPr>
          <w:t>федеральный закон №282-ФЗ от 29.11.2007г.</w:t>
        </w:r>
      </w:hyperlink>
      <w:r>
        <w:rPr>
          <w:bCs/>
          <w:sz w:val="26"/>
          <w:szCs w:val="26"/>
        </w:rPr>
        <w:t>)</w:t>
      </w:r>
    </w:p>
    <w:p>
      <w:pPr>
        <w:pStyle w:val="Normal"/>
        <w:ind w:left="330" w:hanging="0"/>
        <w:jc w:val="both"/>
        <w:rPr/>
      </w:pPr>
      <w:hyperlink r:id="rId7">
        <w:r>
          <w:rPr>
            <w:rStyle w:val="InternetLink"/>
            <w:sz w:val="26"/>
            <w:szCs w:val="26"/>
          </w:rPr>
          <w:t>ВЫСТУПИЛИ</w:t>
        </w:r>
      </w:hyperlink>
      <w:r>
        <w:rPr>
          <w:sz w:val="26"/>
          <w:szCs w:val="26"/>
        </w:rPr>
        <w:t xml:space="preserve">: </w:t>
      </w:r>
    </w:p>
    <w:p>
      <w:pPr>
        <w:pStyle w:val="TextBodyIndent"/>
        <w:rPr>
          <w:b/>
          <w:b/>
        </w:rPr>
      </w:pPr>
      <w:r>
        <w:rPr/>
        <w:t xml:space="preserve">ПОСТАНОВИЛИ:   </w:t>
        <w:tab/>
        <w:br/>
        <w:t xml:space="preserve">             2.1. Поддержать предложенный Росстатом законопроект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left="33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2.2. Рекомендовать Росстату: 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продолжить согласование законопроекта в установленном порядк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учесть предложения членов Совета по уточнению редакции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онопроекта в ходе дальнейшей работы над ним.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ab/>
        <w:t xml:space="preserve">       2.3. Росстату доложить на очередном заседании Общественного совета о мероприятиях по повышению статистической грамотности пользователей в части использования статистической информации, предоставляемой в открытом доступе для всех категорий пользователей 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k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left="1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на заседании</w:t>
        <w:tab/>
        <w:tab/>
        <w:tab/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>И.Е. Дис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ab/>
        <w:t xml:space="preserve">          Е.С. Дунаева</w:t>
        <w:tab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30" w:hanging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free_doc/new_site/rosstat/smi/dokl_2310.doc" TargetMode="External"/><Relationship Id="rId3" Type="http://schemas.openxmlformats.org/officeDocument/2006/relationships/hyperlink" Target="http://www.gks.ru/free_doc/new_site/rosstat/smi/prez_2310.pdf" TargetMode="External"/><Relationship Id="rId4" Type="http://schemas.openxmlformats.org/officeDocument/2006/relationships/hyperlink" Target="http://www.gks.ru/free_doc/new_site/rosstat/smi/smi_2210.html" TargetMode="External"/><Relationship Id="rId5" Type="http://schemas.openxmlformats.org/officeDocument/2006/relationships/hyperlink" Target="http://gks.ru/wps/wcm/connect/rosstat/rosstatsite/about/independent_expertise/draft_law/" TargetMode="External"/><Relationship Id="rId6" Type="http://schemas.openxmlformats.org/officeDocument/2006/relationships/hyperlink" Target="http://www.gks.ru/news/fz282.htm" TargetMode="External"/><Relationship Id="rId7" Type="http://schemas.openxmlformats.org/officeDocument/2006/relationships/hyperlink" Target="http://www.gks.ru/free_doc/new_site/rosstat/smi/smi_221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user</dc:creator>
  <dc:description/>
  <dc:language>en-US</dc:language>
  <cp:lastModifiedBy>Дунаева Е.С.</cp:lastModifiedBy>
  <cp:lastPrinted>2012-11-12T17:28:00Z</cp:lastPrinted>
  <dcterms:modified xsi:type="dcterms:W3CDTF">2013-07-05T12:11:00Z</dcterms:modified>
  <cp:revision>2</cp:revision>
  <dc:subject/>
  <dc:title>ПРОТОКОЛ  №1</dc:title>
</cp:coreProperties>
</file>